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0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52811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11-4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VING, AND authorizing the mayor, or his designee, and corporation secretary to execute and deliver, FOR AND ON BEHALF OF THE CITY, </w:t>
      </w:r>
      <w:r>
        <w:rPr>
          <w:rFonts w:cs="Courier New"/>
          <w:bCs/>
          <w:szCs w:val="23"/>
        </w:rPr>
        <w:t xml:space="preserve">AN EASEMENT PURCHASE AGREEMENT BETWEEN THE CITY OF JACKSONVILLE AND JEA CONVEYING TO JEA FOR THE SUM OF $20,000 AN EXCLUSIVE GRANT OF EASEMENT FOR THE CONSTRUCTION OF A SEWER LIFT STATION IN NORTHSHORE PARK FOR THE KENYON STREET LIFT STATION PROJECT #1013096, WITH THE PROCEEDS OF SUCH SALE TO BE DEPOSITED INTO THE SPECIAL RECREATION LAND ACCOUNT PURSUANT TO SECTION 122.429, </w:t>
      </w:r>
      <w:r>
        <w:rPr>
          <w:rFonts w:cs="Courier New"/>
          <w:bCs/>
          <w:i/>
          <w:szCs w:val="23"/>
        </w:rPr>
        <w:t>ORDINANCE CODE</w:t>
      </w:r>
      <w:r>
        <w:rPr>
          <w:rFonts w:cs="Courier New"/>
          <w:bCs/>
          <w:szCs w:val="23"/>
        </w:rPr>
        <w:t>, TO BE USED FOR AMENITIES IN NORTHSHORE PARK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val and</w:t>
      </w:r>
      <w:r>
        <w:rPr>
          <w:rFonts w:cs="Courier New"/>
          <w:szCs w:val="23"/>
        </w:rPr>
        <w:t xml:space="preserve"> </w:t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an Easement Purchase Agreement between the City of Jacksonville and JEA (the “Agreement”), a copy of which is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  <w:bCs/>
          <w:szCs w:val="23"/>
        </w:rPr>
        <w:t xml:space="preserve">, conveying to JEA for the sum of $20,000 an exclusive grant of easement for the construction of a sewer lift station in Northshore Park for the Kenyon Street Lift Station Project #1013096. The proceeds of the sale shall be deposited into the Special Recreation Land Account pursuant to Section 122.429, </w:t>
      </w:r>
      <w:r>
        <w:rPr>
          <w:rFonts w:cs="Courier New"/>
          <w:bCs/>
          <w:i/>
          <w:szCs w:val="23"/>
        </w:rPr>
        <w:t>Ordinance Code</w:t>
      </w:r>
      <w:r>
        <w:rPr>
          <w:rFonts w:cs="Courier New"/>
          <w:bCs/>
          <w:szCs w:val="23"/>
        </w:rPr>
        <w:t>, to be used for amenities in Northshore Park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0:00Z</dcterms:created>
  <dc:creator>TGross</dc:creator>
  <dc:description/>
  <cp:keywords/>
  <dc:language>en-US</dc:language>
  <cp:lastModifiedBy> </cp:lastModifiedBy>
  <cp:lastPrinted>2010-05-13T11:30:00Z</cp:lastPrinted>
  <dcterms:modified xsi:type="dcterms:W3CDTF">2011-01-21T14:48:00Z</dcterms:modified>
  <cp:revision>5</cp:revision>
  <dc:subject/>
  <dc:title>AN ORDINANCE AMENDING THE CODE OF THE CITY OF JACKSONVILLE ENACTING A REVISED PENSION  SYSTEM AND TRUST FUND FOR GENERAL EMPLO</dc:title>
</cp:coreProperties>
</file>